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густа 2023 года № 85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Якиманка от 20 октября 2022 года № 9 «О создании Бюджетно-финансовой комиссии Совета депутатов муниципального округа Якима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</w:t>
        <w:br/>
        <w:t xml:space="preserve">«Об организации местного самоуправления в городе Москве», Уставом муниципального округа Якиманка, Регламентом Совета депутатов муниципального округа Якиманк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Якиманка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круга Якиманка от 20 октября 2022 года № 9 «О создании Бюджетно-финансовой комиссии Совета депутатов муниципального округа Якиманка», исключив дефис девятый пункта 2.1  приложения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Якиманка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Якиманка </w:t>
      </w:r>
      <w:r>
        <w:rPr>
          <w:rFonts w:cs="Times New Roman" w:ascii="Times New Roman" w:hAnsi="Times New Roman"/>
          <w:b/>
          <w:sz w:val="28"/>
          <w:szCs w:val="28"/>
        </w:rPr>
        <w:t>Прокопенкову С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иманка 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5040" w:right="-6" w:firstLine="624"/>
        <w:contextualSpacing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5:00Z</dcterms:created>
  <dc:creator>user</dc:creator>
  <dc:description/>
  <cp:keywords/>
  <dc:language>en-US</dc:language>
  <cp:lastModifiedBy>Пользователь Windows</cp:lastModifiedBy>
  <cp:lastPrinted>2023-08-14T12:27:00Z</cp:lastPrinted>
  <dcterms:modified xsi:type="dcterms:W3CDTF">2023-08-14T09:27:00Z</dcterms:modified>
  <cp:revision>3</cp:revision>
  <dc:subject/>
  <dc:title>СОВЕТ ДЕПУТАТОВ</dc:title>
</cp:coreProperties>
</file>